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ՅՏԱՐԱՐՈՒԹՅՈՒ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պայմանագիր կնքելու որոշման մասին</w:t>
      </w:r>
    </w:p>
    <w:p>
      <w:pPr>
        <w:pStyle w:val="Style11"/>
        <w:spacing w:lineRule="auto" w:line="36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Ընթացակարգի ծածկագիրը ՏԿՏՏՆ-ԳՀԱՇՁԲ-2019/13Ն</w:t>
      </w:r>
    </w:p>
    <w:p>
      <w:pPr>
        <w:pStyle w:val="NoSpacing"/>
        <w:bidi w:val="0"/>
        <w:spacing w:lineRule="auto" w:line="36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13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360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հունիսի 6-ի թիվ 4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spacing w:lineRule="auto" w:line="36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Մ-2, Երևան – Երասխ – Գորիս – Մեղրի - Իրանի սահման միջպետական նշանակության ավտոճանապարհի կմ167+600 - կմ174+100 հատվածի հիմնանորոգման նախագծերի  պատրաստման, ծախսերի գնահատման աշխատանքներ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ալ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ալթ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ցախճ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ստիտուտ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7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ստրո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349"/>
        <w:gridCol w:w="2555"/>
        <w:gridCol w:w="316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5 000 000</w:t>
            </w:r>
          </w:p>
        </w:tc>
      </w:tr>
    </w:tbl>
    <w:p>
      <w:pPr>
        <w:pStyle w:val="Style11"/>
        <w:spacing w:lineRule="auto" w:line="360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  <w:t xml:space="preserve">Չափաբաժին 2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8, Վանաձոր (Մ-6 հատման կետ) - Դիլիջան միջպետական նշանակության ավտոճանապարհի կմ33+500 - կմ40+000 հատվածի հիմնանորոգման նախագծերի պատրաստման, ծախսերի գնահատման աշխատանքներ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Հալդ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նսալթ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ցախճ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ստիտուտ</w:t>
            </w:r>
            <w:r>
              <w:rPr>
                <w:rFonts w:cs="GHEA Grapalat" w:ascii="GHEA Grapalat" w:hAnsi="GHEA Grapalat"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ստրո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spacing w:lineRule="auto" w:line="36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36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ստրոյ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</w:rPr>
              <w:t>5 100 000</w:t>
            </w:r>
          </w:p>
        </w:tc>
      </w:tr>
    </w:tbl>
    <w:p>
      <w:pPr>
        <w:pStyle w:val="Style11"/>
        <w:spacing w:lineRule="auto" w:line="360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«Գնումների մասին» ՀՀ օրենքի 10-րդ հոդվածի 3-րդ մասի համաձայն սահմանել անգործության 5 (հինգ) օրացույցային օր ժամկետ: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ՏԿՏՏՆ-ԳՀԱՇՁԲ-2019/13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auto" w:line="360"/>
        <w:ind w:firstLine="708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Հեռախոս՝ 010 590038։</w:t>
      </w:r>
    </w:p>
    <w:p>
      <w:pPr>
        <w:pStyle w:val="Style11"/>
        <w:spacing w:lineRule="auto" w:line="360"/>
        <w:ind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Էլեկտրոնային փոստ՝ ani.petrosyan@mtcit.am</w:t>
      </w:r>
    </w:p>
    <w:p>
      <w:pPr>
        <w:pStyle w:val="Style11"/>
        <w:spacing w:lineRule="auto" w: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Style11"/>
        <w:spacing w:lineRule="auto" w:line="360"/>
        <w:ind w:firstLine="708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 Mkrtchyan</cp:lastModifiedBy>
  <cp:lastPrinted>2012-06-13T10:43:00Z</cp:lastPrinted>
  <dcterms:modified xsi:type="dcterms:W3CDTF">2019-06-06T07:42:00Z</dcterms:modified>
  <cp:revision>188</cp:revision>
  <dc:subject/>
  <dc:title>                                        Ð²Úî²ð²ðàôÂÚàôÜ ´²ò  ÀÜÂ²ò²Î²ðàì  ÜàôØ   Î²î²ðºÈàô  Ø²êÆÜ</dc:title>
</cp:coreProperties>
</file>